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Roma, 21 ottobre 2016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Prot. 324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right="1275" w:hanging="0"/>
        <w:rPr>
          <w:sz w:val="28"/>
          <w:szCs w:val="28"/>
        </w:rPr>
      </w:pPr>
      <w:r>
        <w:rPr>
          <w:sz w:val="28"/>
          <w:szCs w:val="28"/>
        </w:rPr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9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/>
      </w:pPr>
      <w:r>
        <w:rPr>
          <w:b/>
          <w:bCs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w w:val="105"/>
          <w:szCs w:val="24"/>
        </w:rPr>
        <w:t>Sollecito riscontro circolare n.2/2016 e relazioni assemblee 2016.</w:t>
      </w:r>
    </w:p>
    <w:p>
      <w:pPr>
        <w:pStyle w:val="Normal"/>
        <w:ind w:left="1418" w:hanging="14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Direzione Nazionale , nella seduta del 14 ottobre 2016, ha preso in esame le risposte pervenute, dalle Sezioni in indirizzo, alla ricolare n. 2/2016, ed agli atti relativi alle assemblee statutarie dell’anno in corso.</w:t>
      </w:r>
    </w:p>
    <w:p>
      <w:pPr>
        <w:pStyle w:val="Normal"/>
        <w:ind w:left="567" w:hanging="0"/>
        <w:jc w:val="both"/>
        <w:rPr/>
      </w:pPr>
      <w:r>
        <w:rPr/>
        <w:t>Si è purtroppo dovuto rilevare che non tutte le sezioni UNIVOC hanno provveduto ad inviare la documentazione alla Segreteria Nazionale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Si invitano le sezioni provinciali che ancora non hanno provveduto agli adempimenti di cui sopra, a voler riscontrare il presente </w:t>
      </w:r>
      <w:r>
        <w:rPr>
          <w:b/>
        </w:rPr>
        <w:t>sollecito entro e non oltre il 15 novembre 2016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In mancanza, le sezioni inadempienti, non avranno titolo a partecipare all’Assemblea Nazional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rdialment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tab/>
        <w:tab/>
        <w:tab/>
      </w:r>
      <w:r>
        <w:rPr/>
        <w:t>Savatore Petrucc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266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7:00Z</dcterms:created>
  <dc:creator>unione italiana ciechi</dc:creator>
  <dc:description/>
  <cp:keywords/>
  <dc:language>en-US</dc:language>
  <cp:lastModifiedBy>Annamaria Sgroi</cp:lastModifiedBy>
  <cp:lastPrinted>2015-12-15T13:08:00Z</cp:lastPrinted>
  <dcterms:modified xsi:type="dcterms:W3CDTF">2016-10-21T06:49:00Z</dcterms:modified>
  <cp:revision>4</cp:revision>
  <dc:subject/>
  <dc:title>OSPEDALE DI SAVERNE</dc:title>
</cp:coreProperties>
</file>