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Roma, 10 luglio 2017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Prot. 141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right="1275" w:hanging="0"/>
        <w:rPr>
          <w:sz w:val="28"/>
          <w:szCs w:val="28"/>
        </w:rPr>
      </w:pPr>
      <w:r>
        <w:rPr>
          <w:sz w:val="28"/>
          <w:szCs w:val="28"/>
        </w:rPr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Unione Italiana dei Ciechi e degli Ipovedenti ONLUS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Presidenza Nazionale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6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right="850" w:hanging="0"/>
        <w:jc w:val="both"/>
        <w:rPr/>
      </w:pPr>
      <w:r>
        <w:rPr>
          <w:b/>
          <w:bCs/>
        </w:rPr>
        <w:t>OGGETTO: C</w:t>
      </w:r>
      <w:r>
        <w:rPr/>
        <w:t>omunicato n. 96 UICI: Servizio civile volontario . Rilevazione domande presentate per i progetti di Servizio Civile Nazionale inserito nei bandi di selezione dei volontari pubblicati in data 24 maggio 2017.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  <w:t>Con riferimento all’oggetto, si chiede  di far conoscere, a questa Presidenza Nazionale U.N.I.Vo.C.,  il numero  totale di domande pervenute in merito al Progetto in Rete “ Uniti e Solidali -  UNIVOC  Nazionale” .</w:t>
      </w:r>
    </w:p>
    <w:p>
      <w:pPr>
        <w:pStyle w:val="Normal"/>
        <w:ind w:left="709" w:right="850" w:hanging="0"/>
        <w:jc w:val="both"/>
        <w:rPr/>
      </w:pPr>
      <w:r>
        <w:rPr/>
        <w:t>La presente ha carattere d’urgenza,  al fine di comunicare il dato richiesto al Dipartimento della Gioventù e del Servizio Civile Nazionale a stretto giro di posta.</w:t>
      </w:r>
    </w:p>
    <w:p>
      <w:pPr>
        <w:pStyle w:val="Normal"/>
        <w:ind w:left="709" w:right="850" w:hanging="0"/>
        <w:jc w:val="both"/>
        <w:rPr/>
      </w:pPr>
      <w:r>
        <w:rPr/>
        <w:t>Per eventuali chiarimenti in merito, potete contattare Claudio Calacoci al n.3382160717.</w:t>
      </w:r>
    </w:p>
    <w:p>
      <w:pPr>
        <w:pStyle w:val="Normal"/>
        <w:ind w:left="709" w:right="850" w:hanging="0"/>
        <w:jc w:val="both"/>
        <w:rPr/>
      </w:pPr>
      <w:r>
        <w:rPr/>
        <w:t xml:space="preserve">In attesa di ricevere quanto richiesto, all’indirizzo </w:t>
      </w:r>
      <w:hyperlink r:id="rId2">
        <w:r>
          <w:rPr>
            <w:rStyle w:val="InternetLink"/>
          </w:rPr>
          <w:t>univoc@univoc.org</w:t>
        </w:r>
      </w:hyperlink>
      <w:r>
        <w:rPr/>
        <w:t xml:space="preserve"> , porgiamo cordiali saluti.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tab/>
        <w:tab/>
        <w:tab/>
        <w:t>Angelo Camodeca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42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oc@univoc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5:00Z</dcterms:created>
  <dc:creator>unione italiana ciechi</dc:creator>
  <dc:description/>
  <cp:keywords/>
  <dc:language>en-US</dc:language>
  <cp:lastModifiedBy>Annamaria Sgroi</cp:lastModifiedBy>
  <cp:lastPrinted>2015-12-15T13:08:00Z</cp:lastPrinted>
  <dcterms:modified xsi:type="dcterms:W3CDTF">2017-07-10T07:09:00Z</dcterms:modified>
  <cp:revision>3</cp:revision>
  <dc:subject/>
  <dc:title>OSPEDALE DI SAVERNE</dc:title>
</cp:coreProperties>
</file>