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ERVIZIO CIVILE NAZIONALE  </w:t>
      </w: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 xml:space="preserve"> BANDO 2019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GETTO :LA FORZA DEL VOLONTARIATO – UNIVOC NAZIONALE–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lendario dei colloqui di selezion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candidati  sotto elencati si dovranno presentare nel giorno e nell’orario indicato muniti di documento d’identità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2977"/>
        <w:gridCol w:w="3260"/>
        <w:gridCol w:w="3969"/>
      </w:tblGrid>
      <w:tr>
        <w:trPr>
          <w:trHeight w:val="743" w:hRule="atLeast"/>
        </w:trPr>
        <w:tc>
          <w:tcPr>
            <w:tcW w:w="2836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 INZIO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DIDATO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LETTORE </w:t>
            </w:r>
          </w:p>
        </w:tc>
        <w:tc>
          <w:tcPr>
            <w:tcW w:w="3969" w:type="dxa"/>
            <w:tcBorders>
              <w:top w:val="single" w:sz="36" w:space="0" w:color="000000"/>
              <w:left w:val="single" w:sz="2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E COLLOQUIO:</w:t>
            </w:r>
          </w:p>
        </w:tc>
      </w:tr>
      <w:tr>
        <w:trPr>
          <w:trHeight w:val="743" w:hRule="atLeast"/>
        </w:trPr>
        <w:tc>
          <w:tcPr>
            <w:tcW w:w="2836" w:type="dxa"/>
            <w:tcBorders>
              <w:top w:val="single" w:sz="36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i   11/11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2977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ERE ARIANNA</w:t>
            </w:r>
          </w:p>
        </w:tc>
        <w:tc>
          <w:tcPr>
            <w:tcW w:w="3260" w:type="dxa"/>
            <w:tcBorders>
              <w:top w:val="single" w:sz="36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UGENIO SALTAREL</w:t>
            </w:r>
          </w:p>
        </w:tc>
        <w:tc>
          <w:tcPr>
            <w:tcW w:w="3969" w:type="dxa"/>
            <w:tcBorders>
              <w:top w:val="single" w:sz="36" w:space="0" w:color="000000"/>
              <w:left w:val="single" w:sz="2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 Ratti 1/2  Savona</w:t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i  11/11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45 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ODI IVAN ALEXANDRINO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UGENIO SALTAREL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rpodeltesto3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Via   Ratti 1/2  Savona</w:t>
            </w:r>
          </w:p>
        </w:tc>
      </w:tr>
      <w:tr>
        <w:trPr>
          <w:trHeight w:val="370" w:hRule="atLeast"/>
        </w:trPr>
        <w:tc>
          <w:tcPr>
            <w:tcW w:w="2836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i 11/11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NISI RACHELE ANG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UGENIO SALTA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ind w:left="-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   Ratti 1/2  Savona</w:t>
            </w:r>
          </w:p>
        </w:tc>
      </w:tr>
      <w:tr>
        <w:trPr>
          <w:trHeight w:val="408" w:hRule="atLeast"/>
        </w:trPr>
        <w:tc>
          <w:tcPr>
            <w:tcW w:w="2836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i 11/11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RARI LIN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UGENIO SALTA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Corpodeltesto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rpodeltesto3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Via Ratti 1/2  Savona</w:t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i 11/11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OGAL PEREZ LINDA ALEXAN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UGENIO SALTA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  Ratti 1/2 Savona</w:t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i 11/11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45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RARDELLI LUCA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EUGENIO SALTAREL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  Ratti 1/2 Savona</w:t>
            </w:r>
          </w:p>
        </w:tc>
      </w:tr>
      <w:tr>
        <w:trPr>
          <w:trHeight w:val="370" w:hRule="atLeast"/>
        </w:trPr>
        <w:tc>
          <w:tcPr>
            <w:tcW w:w="2836" w:type="dxa"/>
            <w:tcBorders>
              <w:top w:val="single" w:sz="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i 11/11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ZARESE LA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EUGENIO SALTAR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a   Ratti 1/2  Savona </w:t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i 11/11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5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LES MICKSON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UGENIO SALTAREL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 Ratti 1/2  Savona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i 11/11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LE GABRIELE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UGENIO SALTAREL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   Ratti 1/2  Savona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i 11/11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5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 LORENZO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UGENIO SALTAREL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 Ratti 1/2  Savona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di 11/11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ANTI ELEONORA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EUGENIO SALTAREL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   Ratti 1/2  Savona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2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IL SELETTORE ACCREDITA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Dr. Eugenio Saltarel</w:t>
      </w:r>
    </w:p>
    <w:sectPr>
      <w:type w:val="nextPage"/>
      <w:pgSz w:orient="landscape" w:w="16838" w:h="11906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2:00Z</dcterms:created>
  <dc:creator>calogero</dc:creator>
  <dc:description/>
  <dc:language>en-US</dc:language>
  <cp:lastModifiedBy>UICSAVONA</cp:lastModifiedBy>
  <cp:lastPrinted>2017-07-14T10:19:00Z</cp:lastPrinted>
  <dcterms:modified xsi:type="dcterms:W3CDTF">2019-10-24T10:20:00Z</dcterms:modified>
  <cp:revision>11</cp:revision>
  <dc:subject/>
  <dc:title/>
</cp:coreProperties>
</file>